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Центр Юношеского Технического Творчеств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а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ят на занятия в детские творческ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ди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ехнического творчества</w:t>
      </w:r>
      <w:r>
        <w:rPr>
          <w:sz w:val="32"/>
          <w:szCs w:val="32"/>
        </w:rPr>
        <w:t xml:space="preserve"> (мотосекция, клуб «Военная техника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портивные направления</w:t>
      </w:r>
      <w:r>
        <w:rPr>
          <w:sz w:val="32"/>
          <w:szCs w:val="32"/>
        </w:rPr>
        <w:t xml:space="preserve"> (стрелковый клуб «снайпер», секция настольного тенниса, секция каратэ, секция бокса, секция бодибилдинга, секция рукопашного бо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ьютерный клуб «Байт»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Художественного творчества</w:t>
      </w:r>
      <w:r>
        <w:rPr>
          <w:b/>
          <w:sz w:val="32"/>
          <w:szCs w:val="32"/>
        </w:rPr>
        <w:t xml:space="preserve"> (</w:t>
      </w:r>
      <w:r>
        <w:rPr>
          <w:sz w:val="32"/>
          <w:szCs w:val="32"/>
        </w:rPr>
        <w:t>танцевальный, вокальный, театральная студия, клуб «Золушка», студия бисероплетения, «Мягкая игрушка», студия «Твой стиль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«Школа дошкольник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щать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нтр Юношеского Технического Творче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. Ст. Разина 60 А тел.: 3 – 57 – 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. Талалихина дом 8 клуб «Дружб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28:00Z</dcterms:created>
  <dc:creator>Gamer</dc:creator>
  <dc:description/>
  <dc:language>en-US</dc:language>
  <cp:lastModifiedBy>Интернет</cp:lastModifiedBy>
  <dcterms:modified xsi:type="dcterms:W3CDTF">2007-10-17T11:28:00Z</dcterms:modified>
  <cp:revision>2</cp:revision>
  <dc:subject/>
  <dc:title>Центр Юношеского Технического Творчества</dc:title>
</cp:coreProperties>
</file>