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я образовательной деятельности ЦД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е творче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5"/>
        <w:gridCol w:w="90"/>
        <w:gridCol w:w="549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одежды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ева Т.Т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ологическо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группа «Истоки»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Е.В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художественный детский хореографический коллектив «Сударушка»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Б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ансамбль эстрадного танца «Каскад»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А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атр смеха «Кривое зеркало»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А.И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 «Улыбка»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уева Ю.В. 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еатр кукол «Буратино»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сова О.В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узыкальный театр «Дюймовочка»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сова О.В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ое твор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-КБ» (радиоконструирование)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 Г.В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ссовый моделизм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Г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диостанция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городский Е.П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изм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ников Ю.В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таршеклассников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эр Н.Н.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юных журналистов «Максима»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а Е.В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из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туристов-водников «Шторм»   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Н.А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Г.Я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ия декоративно-прикладного искусст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с элементами этнограф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Ю.В.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плас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ченко Е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8:00Z</dcterms:created>
  <dc:creator>Gamer</dc:creator>
  <dc:description/>
  <dc:language>en-US</dc:language>
  <cp:lastModifiedBy>Интернет</cp:lastModifiedBy>
  <dcterms:modified xsi:type="dcterms:W3CDTF">2007-10-17T11:28:00Z</dcterms:modified>
  <cp:revision>2</cp:revision>
  <dc:subject/>
  <dc:title>Направления образовательной деятельности ЦДТ</dc:title>
</cp:coreProperties>
</file>